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rPr/>
      </w:pPr>
      <w:r>
        <w:rPr>
          <w:sz w:val="28"/>
          <w:szCs w:val="28"/>
        </w:rPr>
        <w:t>Викторина</w:t>
      </w:r>
    </w:p>
    <w:p>
      <w:pPr>
        <w:pStyle w:val="Za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Поэтическая тетрадь №1» в 4 классе</w:t>
      </w:r>
    </w:p>
    <w:p>
      <w:pPr>
        <w:pStyle w:val="Zag4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Za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 Нагорная Нина Александровна МОУ СОШ № 21 х.Красного</w:t>
      </w:r>
    </w:p>
    <w:p>
      <w:pPr>
        <w:pStyle w:val="Zag4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 </w:t>
        <w:tab/>
        <w:t xml:space="preserve">Кто из авторов и в каком произведении упоминает о разговоре с птичкой? </w:t>
        <w:tab/>
      </w:r>
      <w:r>
        <w:rPr>
          <w:b/>
          <w:i/>
          <w:sz w:val="28"/>
          <w:szCs w:val="28"/>
        </w:rPr>
        <w:t>А.Н.Плещеев «Дети и птичка»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 xml:space="preserve"> Кому из поэтов принадлежат строки «…Ковёр зимы Покрыл холмы, Луга и </w:t>
        <w:tab/>
        <w:t xml:space="preserve">долы.»? </w:t>
      </w:r>
      <w:r>
        <w:rPr>
          <w:b/>
          <w:i/>
          <w:sz w:val="28"/>
          <w:szCs w:val="28"/>
        </w:rPr>
        <w:t>Е.А.Баратынский «Где сладкий шёпот…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 xml:space="preserve"> Приходу какого времени года посвятил своё стихотворение Фёдор Иванович </w:t>
        <w:tab/>
        <w:t xml:space="preserve">Тютчев? </w:t>
      </w:r>
      <w:r>
        <w:rPr>
          <w:b/>
          <w:i/>
          <w:sz w:val="28"/>
          <w:szCs w:val="28"/>
        </w:rPr>
        <w:t>Весн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 В своём произведении этот автор сравнивает лес с теремом. Как называется </w:t>
        <w:tab/>
        <w:t xml:space="preserve">это произведение и кто автор? </w:t>
      </w:r>
      <w:r>
        <w:rPr>
          <w:b/>
          <w:i/>
          <w:sz w:val="28"/>
          <w:szCs w:val="28"/>
        </w:rPr>
        <w:t>«Листопад» И.А.Бун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А можете ли вы сказать, кому из русских поэтов принадлежит стихотворение, </w:t>
        <w:tab/>
        <w:t xml:space="preserve">в котором описывается начало дождя? Назвать автора и произведение? </w:t>
        <w:tab/>
      </w:r>
      <w:r>
        <w:rPr>
          <w:b/>
          <w:i/>
          <w:sz w:val="28"/>
          <w:szCs w:val="28"/>
        </w:rPr>
        <w:t>А.А.Фет «Весенний дождь»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 </w:t>
        <w:tab/>
        <w:t xml:space="preserve">Кто автор и как называется стихотворение, в котором описывается заботливое </w:t>
        <w:tab/>
        <w:t xml:space="preserve">отношение о подопечной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.А.Некрасов «В зимние сумерки нянины сказки…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 </w:t>
        <w:tab/>
        <w:t xml:space="preserve">Кем было написано стихотворение, в котором описывается насекомое? </w:t>
        <w:tab/>
        <w:t xml:space="preserve">Назвать автора и произведение? </w:t>
      </w:r>
      <w:r>
        <w:rPr>
          <w:b/>
          <w:i/>
          <w:sz w:val="28"/>
          <w:szCs w:val="28"/>
        </w:rPr>
        <w:t>А.А.Фет «Бабочка»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</w:t>
        <w:tab/>
        <w:t xml:space="preserve">Кому принадлежат слова «Шумят ручьи! Блестят ручьи!...» и как называется </w:t>
        <w:tab/>
        <w:t>это произведение?</w:t>
      </w:r>
      <w:r>
        <w:rPr>
          <w:b/>
          <w:i/>
          <w:sz w:val="28"/>
          <w:szCs w:val="28"/>
        </w:rPr>
        <w:t xml:space="preserve"> Е.А.Баратынский «Весна, весна! Как воздух чист!…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. </w:t>
        <w:tab/>
        <w:t xml:space="preserve">Какое произведение и какого автора посвящено человеку, который очень </w:t>
        <w:tab/>
        <w:t xml:space="preserve">хотел учиться? </w:t>
      </w:r>
      <w:r>
        <w:rPr>
          <w:b/>
          <w:i/>
          <w:sz w:val="28"/>
          <w:szCs w:val="28"/>
        </w:rPr>
        <w:t>«Школьник» Н.А. Некрасов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. </w:t>
        <w:tab/>
        <w:t xml:space="preserve"> Какие ещё вы знаете произведения Некрасова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Дед Мазай и зайцы», </w:t>
        <w:tab/>
        <w:t>«Крестьянские дети»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</w:t>
        <w:tab/>
        <w:t xml:space="preserve">В своём произведении этот автор сравнивает одно из явлений природы с </w:t>
        <w:tab/>
        <w:t xml:space="preserve">аркой. Как называется это произведение и кто автор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Как неожиданно и ярко…» Ф.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ютч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  О каком явлении природы идёт речь в этом стихотворении?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 радуге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«Продолжи стихотворение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еожиданно и ярко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лажной неба синеве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ая воздвиглась арка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м минутном торжестве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рашивай: откуда появилас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спешу?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на цветок я легкий опустилась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т – дышу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, весна! Как воздух чист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ясен небосклон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й лазурию живой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пит мне очи он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тичка! Нам жаль твоих песенок звонких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летай от нас прочь… Подожди!»-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лые крошки! Из вашей сторонки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ят меня холода и дожди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оро ли, птичка, вернешься ты к нам?»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с запасом новых песен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ам вернусь, когда с полей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 сойдет, когда в овраге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урчит, блестя руче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инем небе плывут над поля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ка с золотыми краями;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ть заметен над лесом туман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вечер прозрачно - румян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и босы, грязно тело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два прикрыта грудь…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тыдися! Что за дело?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многих славных путь…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уж поприще широк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 работай да не трусь…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а что тебя глубоко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юблю, родная Русь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имние сумерки нянины сказки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любила. Поутру в салазки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Няня кричит: </w:t>
      </w:r>
      <w:r>
        <w:rPr>
          <w:b/>
          <w:i/>
          <w:sz w:val="28"/>
          <w:szCs w:val="28"/>
        </w:rPr>
        <w:t>« Не убейся, родная!»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, салазки свои погоняя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о ворчанья и няне седой,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 она её смех молодой…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ловый, золотой, багряный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й, пестрою стеной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ад светлою поляно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лето высох он от солнца,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сень тихою вдовой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ает в пестрый терем сво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тес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цетворение – наделение предметов, явлений природы чувствами, настроением, способностями, характером человека. (ритм, рифм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 – это художественный выразительный приём (да, не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фа - это художественный выразительный приём (да, не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24:00Z</dcterms:created>
  <dc:creator>1</dc:creator>
  <dc:description/>
  <cp:keywords/>
  <dc:language>en-US</dc:language>
  <cp:lastModifiedBy>Your User Name</cp:lastModifiedBy>
  <dcterms:modified xsi:type="dcterms:W3CDTF">2011-01-09T11:24:00Z</dcterms:modified>
  <cp:revision>3</cp:revision>
  <dc:subject/>
  <dc:title>Викторина</dc:title>
</cp:coreProperties>
</file>